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04850" cy="4959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 w:before="160" w:after="0"/>
        <w:ind w:left="-300" w:right="-157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МИХАЙЛОВСКОГО МУНИЦИПАЛЬНОГО</w:t>
        <w:br/>
        <w:t>РАЙОНА ПРИМОРСКОГО КРАЯ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32"/>
        </w:rPr>
        <w:br/>
      </w:r>
    </w:p>
    <w:p>
      <w:pPr>
        <w:pStyle w:val="Normal"/>
        <w:jc w:val="center"/>
        <w:rPr>
          <w:sz w:val="30"/>
        </w:rPr>
      </w:pPr>
      <w:r>
        <w:rPr>
          <w:sz w:val="30"/>
        </w:rPr>
        <w:t xml:space="preserve">П О С Т А Н О В Л Е Н И Е 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sz w:val="30"/>
        </w:rPr>
        <w:br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____________                                           с. Михайловка                                               №________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pacing w:val="-1"/>
          <w:sz w:val="28"/>
          <w:szCs w:val="28"/>
        </w:rPr>
      </w:pPr>
      <w:r>
        <w:rPr>
          <w:rFonts w:cs="Arial" w:ascii="Arial" w:hAnsi="Arial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Об организации и проведении государственной итоговой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аттестации </w:t>
      </w:r>
      <w:r>
        <w:rPr>
          <w:b/>
          <w:bCs/>
          <w:sz w:val="28"/>
          <w:szCs w:val="28"/>
        </w:rPr>
        <w:t xml:space="preserve">в общеобразовательных учреждениях 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>Михайловского муниципального района в 2016 году</w:t>
      </w:r>
    </w:p>
    <w:p>
      <w:pPr>
        <w:pStyle w:val="Normal"/>
        <w:shd w:fill="FFFFFF" w:val="clear"/>
        <w:ind w:right="9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9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На основании статей 47, 59 Федерального закона от  29 декабря 2012 года № 273-ФЗ «Об образовании в Российской Федерации», Порядка проведения государственной итоговой аттестации по образовательным программам  среднего общего образования, утвержденного приказом Министерства образования и науки  Российской Федерации от 26 декабря 2013 года № 1400 «Об утверждении Порядка проведения государственной итоговой аттестации по образовательным программам  среднего общего образования» (в ред. приказов Минобрнауки России от 08.04.2014 № 291, 15.05.2014 № 529, 05.08.2014 № 923, от 16.01.2015 №9, 07.07.2015 № 693, 24.11.2015 № 1369), </w:t>
      </w:r>
      <w:r>
        <w:rPr>
          <w:bCs/>
          <w:sz w:val="28"/>
          <w:szCs w:val="28"/>
        </w:rPr>
        <w:t>Порядка проведения государственной итоговой аттестации по образовательным программам основного общего образования</w:t>
      </w:r>
      <w:r>
        <w:rPr>
          <w:bCs/>
          <w:iCs/>
          <w:sz w:val="28"/>
          <w:szCs w:val="28"/>
        </w:rPr>
        <w:t>, утвержденного приказом Министерства образования и науки Российской Федерации  от 25декабря 2013  № 1394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 (в ред. приказов Минобрнауки России от 15.05.2014  № 528, 30.07.2014 № 863, 16.01.2015 № 2015 № 10, 07.08.2015 № 692, 03.12.2015 № 1401), </w:t>
      </w:r>
      <w:r>
        <w:rPr>
          <w:sz w:val="28"/>
          <w:szCs w:val="28"/>
        </w:rPr>
        <w:t xml:space="preserve">Приказа Министерства образования и науки Российской Федерации от 5 февраля 2016 года № 72 «Об утверждении единого расписания и продолжительности проведения единого государственного экзамена по каждому учебному предмету, перечня средств обучения и воспитания, используемых при его проведении в 2016 году», Приказа </w:t>
      </w:r>
      <w:r>
        <w:rPr>
          <w:bCs/>
          <w:iCs/>
          <w:sz w:val="28"/>
          <w:szCs w:val="28"/>
        </w:rPr>
        <w:t>Министерства образования и науки России от 26.01.2016 № 35 «</w:t>
      </w:r>
      <w:r>
        <w:rPr>
          <w:bCs/>
          <w:sz w:val="28"/>
          <w:szCs w:val="28"/>
        </w:rPr>
        <w:t xml:space="preserve">Об утверждении единого расписания и продолжительности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Cs/>
          <w:sz w:val="28"/>
          <w:szCs w:val="28"/>
        </w:rPr>
        <w:t xml:space="preserve">проведения основного государственного экзамена по каждому учебному предмету, перечня средств обучения и воспитания, используемых при его проведении в 2016 году»,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иказа Департамента образования и науки Приморского края от 24 февраля 2016 года № 181-а «Об утверждении организационно-территориальной схемы проведения государственной итоговой аттестации по образовательным программам среднего общего образования», Приказа Департамента образования и науки Приморского края от 10 февраля 2016 года № 135 «а» «О закреплении пунктов проведения единого государственного экзамена в общеобразовательных организациях Приморского края в 2016 году»,</w:t>
      </w:r>
      <w:r>
        <w:rPr>
          <w:b/>
          <w:bCs/>
          <w:color w:val="000000"/>
          <w:sz w:val="34"/>
          <w:szCs w:val="34"/>
        </w:rPr>
        <w:t xml:space="preserve"> </w:t>
      </w:r>
      <w:r>
        <w:rPr>
          <w:sz w:val="28"/>
          <w:szCs w:val="28"/>
        </w:rPr>
        <w:t>Приказа Департамента образования и науки Приморского края от 12 февраля 2016 года  № 145-а «Об утверждении организационно-территориальной схемы  проведения государственной итоговой аттестации по образовательным программам основного общего образования на территории Приморского края в 2016 году» и в целях организации и проведения государственной итоговой аттестации в форме единого государственного экзамена и основного государственного экзамена  в Михайловском  муниципальном районе в 2016 году администрация Михайловского муниципального район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ОСТАНОВЛЯЕТ:</w:t>
      </w:r>
    </w:p>
    <w:p>
      <w:pPr>
        <w:pStyle w:val="Normal"/>
        <w:shd w:fill="FFFFFF" w:val="clea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Организовать в общеобразовательных учреждениях района подготовку и проведение государственной итоговой аттестации (далее ГИА):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форме  единого государственного экзамена (далее ЕГЭ) для выпускников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лассов, освоивших общеобразовательные программы среднего  общего образования; 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 форме основного государственного экзамена (далее ОГЭ) для выпускнико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ов, освоивших общеобразовательные программы основного   общего образования.  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>2. Утвердить Положение о Координационном Совете по организации и проведению ГИА в Михайловском муниципальном районе в 2016 году (приложение № 1)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>3. Утвердить состав Координационного Совета по организации и проведению ГИА в Михайловском муниципальном районе (приложение № 2)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auto" w:line="360"/>
        <w:ind w:firstLine="851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4. Утвердить план-график работы Координационного совета (приложение № 3)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пределить общеобразовательные учреждения, за которыми закреплены: 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auto" w:line="360"/>
        <w:ind w:firstLine="851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а)  пункты проведения единого государственного экзамена (ППЭ):</w:t>
      </w:r>
    </w:p>
    <w:p>
      <w:pPr>
        <w:pStyle w:val="Normal"/>
        <w:spacing w:lineRule="auto" w:line="360"/>
        <w:ind w:firstLine="851"/>
        <w:jc w:val="both"/>
        <w:rPr>
          <w:spacing w:val="-13"/>
          <w:sz w:val="2"/>
          <w:szCs w:val="2"/>
        </w:rPr>
      </w:pPr>
      <w:r>
        <w:rPr>
          <w:spacing w:val="-13"/>
          <w:sz w:val="2"/>
          <w:szCs w:val="2"/>
        </w:rPr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>- МБОУ «СОШ № 1 п. Новошахтинский»;</w:t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>- МБОУ «СОШ № 2 п. Новошахтинский»;</w:t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пункты проведения основного  государственного экзамена (ППЭ):</w:t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>- МБОУ «СОШ № 1 п. Новошахтинский»;</w:t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>- МБОУ «СОШ № 2 п. Новошахтинский»;</w:t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МБОУ «СОШ им. А. И. Крушанова с. Михайловка»;</w:t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МБОУ «СОШ с. Абрамовка»;</w:t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МБОУ «СОШ с. Ивановка»;</w:t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МБОУ «СОШ с. Осиновка»;</w:t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МБОУ «СОШ с. Первомайское»;</w:t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МБОУ «СОШ с. Ширяевка»;</w:t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МБОУ «СОШ с. Кремово»;</w:t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МБОУ «СОШ с. Ляличи»;</w:t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МБОУ «ОСОШ с. Михайловка»;</w:t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МБОУ «ООШ с. Григорьевка»;</w:t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МБОУ «ООШ с. Даниловка»;</w:t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БОУ «ООШ с. Николаевка». 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auto" w:line="360"/>
        <w:ind w:firstLine="85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5. Управлению по вопросам образования (Саломай):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auto" w:line="360"/>
        <w:ind w:firstLine="851"/>
        <w:jc w:val="both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 xml:space="preserve">5.1. Осуществить инструктивно-методическое, организационно-технологическое и </w:t>
      </w:r>
      <w:r>
        <w:rPr>
          <w:sz w:val="28"/>
          <w:szCs w:val="28"/>
        </w:rPr>
        <w:t xml:space="preserve">информационное обеспечение проведения ГИА в форме ЕГЭ и ОГЭ на территории района, включая подготовку педагогических кадров. 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auto" w:line="360"/>
        <w:ind w:firstLine="851"/>
        <w:jc w:val="both"/>
        <w:rPr/>
      </w:pPr>
      <w:r>
        <w:rPr>
          <w:spacing w:val="-1"/>
          <w:sz w:val="28"/>
          <w:szCs w:val="28"/>
        </w:rPr>
        <w:t>5.2.</w:t>
      </w:r>
      <w:r>
        <w:rPr>
          <w:sz w:val="28"/>
          <w:szCs w:val="28"/>
        </w:rPr>
        <w:tab/>
        <w:t xml:space="preserve"> В срок до 10.07.2016 г. представить в Координационный Совет отчет о результатах ЕГЭ, ОГЭ выпускнико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>,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лассов 2015/2016 учебного года.</w:t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>6. Муниципальному казенному учреждению «Методическая служба обеспечения образовательных учреждений» (Мельничук) обеспечить финансирование  проведения государственной итоговой аттестации в пределах утвержденных бюджетных ассигнований для учреждений.</w:t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>7.      Рекомендовать  ОМВД по Михайловскому  району (Присакарь):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  Совместно с руководителями образовательных учреждений, на территории  которых будут располагаться пункты проведения экзаменов  произвести накануне и в день проведения экзаменов обследование помещений на предмет наличия посторонних предметов. 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В целях обеспечения антитеррористической безопасности, общественного порядка в дни проведения экзаменов организовать дежурство сотрудников  ОМВД в пунктах проведения экзаменов. 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>7.3.   Оборудовать пункты проведения ЕГЭ - МБОУ СОШ № 1, МБОУ СОШ № 2 п.  Новошахтинский и пункты проведения ОГЭ по выбору  МБОУ «СОШ № 1 п. Новошахтинский», МБОУ «СОШ № 2 п.  Новошахтинский», МБОУ «СОШ им. А. И. Крушанова с. Михайловка» стационарными металлоискателями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>7.3.   Организовать сопровождение патрульными  автомашинами  ОГИБДД при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следовании автобусов с детьми в пункты проведения экзаменов и обратно, согласно расписанию ЕГЭ, ОГЭ.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4.  Организовать сопровождение сотрудниками полиции при получении экзаменационных материалов ЕГЭ в Отделении Спецсвязи г. Владивосток, доставке их в пункты проведения экзаменов и по окончании экзаменов – доставке в Региональный центр обработки информации (РЦОИ) г. Владивосток.</w:t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spacing w:lineRule="auto" w:line="360"/>
        <w:ind w:firstLine="851"/>
        <w:jc w:val="both"/>
        <w:rPr/>
      </w:pPr>
      <w:r>
        <w:rPr>
          <w:spacing w:val="-12"/>
          <w:sz w:val="28"/>
          <w:szCs w:val="28"/>
        </w:rPr>
        <w:t xml:space="preserve">8. </w:t>
      </w:r>
      <w:r>
        <w:rPr>
          <w:sz w:val="28"/>
          <w:szCs w:val="28"/>
        </w:rPr>
        <w:t>КГБУЗ «Михайловская центральная районная больница» (Маляр)</w:t>
        <w:br/>
        <w:t>обеспечить медицинское обслуживание в пунктах проведения экзамена, согласно расписанию ЕГЭ, ОГЭ.</w:t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spacing w:lineRule="auto" w:line="360"/>
        <w:ind w:firstLine="851"/>
        <w:jc w:val="both"/>
        <w:rPr/>
      </w:pPr>
      <w:r>
        <w:rPr>
          <w:spacing w:val="-10"/>
          <w:sz w:val="28"/>
          <w:szCs w:val="28"/>
        </w:rPr>
        <w:t xml:space="preserve">9. </w:t>
      </w:r>
      <w:r>
        <w:rPr>
          <w:sz w:val="28"/>
          <w:szCs w:val="28"/>
        </w:rPr>
        <w:t>Муниципальному бюджетному учреждению «Редакция районной газеты «Вперед» (Пшеничная) обеспечить информирование населения о ходе и результатах подготовки и проведения ГИА в районе.</w:t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>10. Управлению культуры и внутренней политики (Мастабаева) опубликовать настоящее постановление в общественно-политической газете «Вперед»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1. Муниципальному казенному  учреждению «Управление хозяйственного обеспечения» администрации Михайловского муниципального района (Шевченко) обеспечить размещение настоящего постановления в сети Интернет на официальном сайте администрации Михайловского муниципального района.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134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12. Постановление вступает в силу с момента его опубликования. </w:t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3. Контроль за исполнением данного постановления возложить на</w:t>
        <w:br/>
        <w:t>заместителя главы администрации Михайловского  муниципального района Андрущенко Н.В.</w:t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3083"/>
      </w:tblGrid>
      <w:tr>
        <w:trPr/>
        <w:tc>
          <w:tcPr>
            <w:tcW w:w="6948" w:type="dxa"/>
            <w:tcBorders/>
            <w:vAlign w:val="bottom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Михайловского муниципального района – </w:t>
            </w:r>
          </w:p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 района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TextBodyIndent"/>
              <w:spacing w:before="7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В. В. Архипов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хайловского муниципального район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__________ № 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360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i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  <w:br/>
        <w:t xml:space="preserve"> </w:t>
      </w:r>
      <w:r>
        <w:rPr>
          <w:b/>
          <w:iCs/>
          <w:sz w:val="28"/>
          <w:szCs w:val="28"/>
        </w:rPr>
        <w:t xml:space="preserve">о Координационном Совете по организации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и проведению государственной итоговой аттестации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в Михайловском муниципальном районе.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widowControl/>
        <w:numPr>
          <w:ilvl w:val="1"/>
          <w:numId w:val="4"/>
        </w:numPr>
        <w:autoSpaceDE w:val="true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ординационный совет по организации и проведению государственной итоговой аттестации (далее – Совет) создаётся при администрации Михайловского муниципального района для обеспечения единых подходов к организации государственной итоговой аттестации (далее ГИА).</w:t>
      </w:r>
    </w:p>
    <w:p>
      <w:pPr>
        <w:pStyle w:val="Normal"/>
        <w:widowControl/>
        <w:numPr>
          <w:ilvl w:val="1"/>
          <w:numId w:val="4"/>
        </w:numPr>
        <w:autoSpaceDE w:val="true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воей деятельности Совет руководствуется законодательством Российской Федерации, законодательными и иными нормативными правовыми актами Приморского края, Михайловского муниципального района, настоящим Положением.</w:t>
      </w:r>
    </w:p>
    <w:p>
      <w:pPr>
        <w:pStyle w:val="Normal"/>
        <w:widowControl/>
        <w:numPr>
          <w:ilvl w:val="1"/>
          <w:numId w:val="4"/>
        </w:numPr>
        <w:autoSpaceDE w:val="true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 действует на общественных началах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и структура Совета</w:t>
      </w:r>
    </w:p>
    <w:p>
      <w:pPr>
        <w:pStyle w:val="Normal"/>
        <w:widowControl/>
        <w:numPr>
          <w:ilvl w:val="1"/>
          <w:numId w:val="4"/>
        </w:numPr>
        <w:autoSpaceDE w:val="true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став Совета включаются представители администрации Михайловского муниципального района, управления по вопросам образования, общеобразовательных учреждений, КГБУЗ «Михайловская ЦРБ», ОМВД по Михайловскому району в соотношении, обеспечивающем представительство всех заинтересованных сторон.</w:t>
      </w:r>
    </w:p>
    <w:p>
      <w:pPr>
        <w:pStyle w:val="Normal"/>
        <w:widowControl/>
        <w:numPr>
          <w:ilvl w:val="1"/>
          <w:numId w:val="4"/>
        </w:numPr>
        <w:autoSpaceDE w:val="true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 Совета утверждается постановлением  администрации района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дачи и функции Совета</w:t>
      </w:r>
    </w:p>
    <w:p>
      <w:pPr>
        <w:pStyle w:val="Normal"/>
        <w:widowControl/>
        <w:numPr>
          <w:ilvl w:val="1"/>
          <w:numId w:val="4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дачами Совета являются:</w:t>
      </w:r>
    </w:p>
    <w:p>
      <w:pPr>
        <w:pStyle w:val="Normal"/>
        <w:widowControl/>
        <w:numPr>
          <w:ilvl w:val="2"/>
          <w:numId w:val="3"/>
        </w:numPr>
        <w:autoSpaceDE w:val="true"/>
        <w:spacing w:lineRule="auto" w:line="360"/>
        <w:jc w:val="both"/>
        <w:rPr/>
      </w:pPr>
      <w:r>
        <w:rPr>
          <w:sz w:val="28"/>
          <w:szCs w:val="28"/>
        </w:rPr>
        <w:t>рассмотрение вопросов по организации ГИА;</w:t>
      </w:r>
    </w:p>
    <w:p>
      <w:pPr>
        <w:pStyle w:val="Normal"/>
        <w:widowControl/>
        <w:numPr>
          <w:ilvl w:val="2"/>
          <w:numId w:val="3"/>
        </w:numPr>
        <w:autoSpaceDE w:val="true"/>
        <w:spacing w:lineRule="auto" w:line="360"/>
        <w:jc w:val="both"/>
        <w:rPr/>
      </w:pPr>
      <w:r>
        <w:rPr>
          <w:sz w:val="28"/>
          <w:szCs w:val="28"/>
        </w:rPr>
        <w:t>контроль за ходом подготовки и проведения ГИА.</w:t>
      </w:r>
    </w:p>
    <w:p>
      <w:pPr>
        <w:pStyle w:val="Normal"/>
        <w:widowControl/>
        <w:numPr>
          <w:ilvl w:val="1"/>
          <w:numId w:val="4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задач Совет осуществляет следующие функции: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jc w:val="both"/>
        <w:rPr/>
      </w:pPr>
      <w:r>
        <w:rPr>
          <w:sz w:val="28"/>
          <w:szCs w:val="28"/>
        </w:rPr>
        <w:t>рассматривает план подготовки и проведения ГИА;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jc w:val="both"/>
        <w:rPr/>
      </w:pPr>
      <w:r>
        <w:rPr>
          <w:sz w:val="28"/>
          <w:szCs w:val="28"/>
        </w:rPr>
        <w:t>координирует деятельность структурных подразделений администрации района, органов местного самоуправления, организаций и учреждений по подготовке и проведению ГИА;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jc w:val="both"/>
        <w:rPr/>
      </w:pPr>
      <w:r>
        <w:rPr>
          <w:sz w:val="28"/>
          <w:szCs w:val="28"/>
        </w:rPr>
        <w:t>информирует органы местного самоуправления, заинтересованные организации и учреждения, общественность о ходе подготовки и проведения ГИА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ава Совета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вет имеет право: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слушивать на заседаниях Совета руководителей и специалистов структурных подразделений администрации района, а также других должностных лиц по вопросам, относящимся к компетенции Совета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прашивать в установленном порядке необходимую для работы информацию по вопросам, относящимся к компетенции Совета, от структурных подразделений администрации района, образовательных учреждений, КГБУЗ «Михайловская ЦРБ»,  ОМВД по Михайловскому  району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носить в установленном порядке главе администрации района предложения, направленные на реализацию задач Совета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работы Совета</w:t>
      </w:r>
    </w:p>
    <w:p>
      <w:pPr>
        <w:pStyle w:val="Normal"/>
        <w:widowControl/>
        <w:numPr>
          <w:ilvl w:val="1"/>
          <w:numId w:val="4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ой Совета руководит председатель. Председателем Совета по должности является заместитель главы администрации района, курирующий социальные вопросы.</w:t>
      </w:r>
    </w:p>
    <w:p>
      <w:pPr>
        <w:pStyle w:val="Normal"/>
        <w:widowControl/>
        <w:numPr>
          <w:ilvl w:val="1"/>
          <w:numId w:val="4"/>
        </w:numPr>
        <w:autoSpaceDE w:val="true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местителем председателя по должности является  начальник управления по вопросам образования.</w:t>
      </w:r>
    </w:p>
    <w:p>
      <w:pPr>
        <w:pStyle w:val="Normal"/>
        <w:widowControl/>
        <w:numPr>
          <w:ilvl w:val="1"/>
          <w:numId w:val="4"/>
        </w:numPr>
        <w:autoSpaceDE w:val="true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ериод между заседаниями Совета его работу организует ответственный секретарь.</w:t>
      </w:r>
    </w:p>
    <w:p>
      <w:pPr>
        <w:pStyle w:val="Normal"/>
        <w:widowControl/>
        <w:numPr>
          <w:ilvl w:val="1"/>
          <w:numId w:val="4"/>
        </w:numPr>
        <w:autoSpaceDE w:val="true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а Совета осуществляется в форме заседаний, проводимых в соответствии с планом-графиком работы.</w:t>
      </w:r>
    </w:p>
    <w:p>
      <w:pPr>
        <w:pStyle w:val="Normal"/>
        <w:widowControl/>
        <w:numPr>
          <w:ilvl w:val="1"/>
          <w:numId w:val="4"/>
        </w:numPr>
        <w:autoSpaceDE w:val="true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седание Совета правомочно, если в нём принимают участие не менее 2/3 членов Совета.</w:t>
      </w:r>
    </w:p>
    <w:p>
      <w:pPr>
        <w:pStyle w:val="Normal"/>
        <w:widowControl/>
        <w:numPr>
          <w:ilvl w:val="1"/>
          <w:numId w:val="4"/>
        </w:numPr>
        <w:autoSpaceDE w:val="true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я на заседаниях Совета принимаются открытым или закрытым голосованием. Закрытое голосование проводится по требованию председателя Совета, либо не менее двух членов Совета.</w:t>
      </w:r>
    </w:p>
    <w:p>
      <w:pPr>
        <w:pStyle w:val="Normal"/>
        <w:widowControl/>
        <w:numPr>
          <w:ilvl w:val="1"/>
          <w:numId w:val="4"/>
        </w:numPr>
        <w:autoSpaceDE w:val="true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я Совета принимаются простым большинством голосов присутствующих и оформляются в виде протоколов, которые подписываются председателем и ответственным секретарём Совета. Протоколы заседаний Совета ведёт и оформляет ответственный секретарь Совета.</w:t>
      </w:r>
    </w:p>
    <w:p>
      <w:pPr>
        <w:pStyle w:val="Normal"/>
        <w:widowControl/>
        <w:numPr>
          <w:ilvl w:val="1"/>
          <w:numId w:val="4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я Совета носят обязательный характер и учитываются в работе органами государственной власти и местного самоуправления, организациями и учреждениями, участвующими в проведении ГИА.</w:t>
      </w:r>
    </w:p>
    <w:p>
      <w:pPr>
        <w:pStyle w:val="Normal"/>
        <w:widowControl/>
        <w:numPr>
          <w:ilvl w:val="1"/>
          <w:numId w:val="4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Совета, выраженное в форме протокола, утверждается распоряжением администрации Михайловского муниципального район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хайловского муниципального район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__________ № 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ОСТАВ</w:t>
        <w:br/>
      </w:r>
      <w:r>
        <w:rPr>
          <w:b/>
          <w:sz w:val="28"/>
          <w:szCs w:val="28"/>
        </w:rPr>
        <w:t>Координационного Совета по организации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ведению государственной итоговой аттестации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Михайловском муниципальном районе в 2016 году.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rPr/>
      </w:pPr>
      <w:r>
        <w:rPr>
          <w:iCs/>
          <w:sz w:val="28"/>
          <w:szCs w:val="28"/>
        </w:rPr>
        <w:t>Андрущенко Надежда Владимировна</w:t>
      </w:r>
      <w:r>
        <w:rPr>
          <w:sz w:val="28"/>
          <w:szCs w:val="28"/>
        </w:rPr>
        <w:t>, заместитель главы администрации района, председатель Совета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jc w:val="both"/>
        <w:rPr/>
      </w:pPr>
      <w:r>
        <w:rPr>
          <w:sz w:val="28"/>
          <w:szCs w:val="28"/>
        </w:rPr>
        <w:t>Саломай Елена Александровна, начальник управления по вопросам образования, заместитель председателя Совета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jc w:val="both"/>
        <w:rPr/>
      </w:pPr>
      <w:r>
        <w:rPr>
          <w:sz w:val="28"/>
          <w:szCs w:val="28"/>
        </w:rPr>
        <w:t>Велигор Лариса Тимофеевна, главный специалист управления по вопросам образования, ответственный секретарь Сове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лены совета: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jc w:val="both"/>
        <w:rPr/>
      </w:pPr>
      <w:r>
        <w:rPr>
          <w:sz w:val="28"/>
          <w:szCs w:val="28"/>
        </w:rPr>
        <w:t>Сенчило Александр Александрович, начальник управления финансов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льничук Наталья Николаевна,  руководитель МКУ «МСО ОУ»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ловертных Валерий Николаевич, главный механик МКУ «МСО ОУ»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jc w:val="both"/>
        <w:rPr/>
      </w:pPr>
      <w:r>
        <w:rPr>
          <w:sz w:val="28"/>
          <w:szCs w:val="28"/>
        </w:rPr>
        <w:t>Койнова Инна Николаевна, главный специалист по кадрам МКОУ «МСО ОУ»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jc w:val="both"/>
        <w:rPr/>
      </w:pPr>
      <w:r>
        <w:rPr>
          <w:sz w:val="28"/>
          <w:szCs w:val="28"/>
        </w:rPr>
        <w:t>Маляр Любовь Александровна, главный врач КГБУЗ «Михайловская ЦРБ»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jc w:val="both"/>
        <w:rPr/>
      </w:pPr>
      <w:r>
        <w:rPr>
          <w:sz w:val="28"/>
          <w:szCs w:val="28"/>
        </w:rPr>
        <w:t>Присакарь Петр Иванович, заместитель начальника полиции ОМВД Российской Федерации по Михайловскому району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карин Олег Геннадьевич, начальник ОГИБДД по ОМВД Михайловского района.</w:t>
      </w:r>
    </w:p>
    <w:p>
      <w:pPr>
        <w:pStyle w:val="Normal"/>
        <w:shd w:fill="FFFFFF" w:val="clear"/>
        <w:tabs>
          <w:tab w:val="clear" w:pos="720"/>
          <w:tab w:val="left" w:pos="7949" w:leader="none"/>
        </w:tabs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949" w:leader="none"/>
        </w:tabs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949" w:leader="none"/>
        </w:tabs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хайловского муниципального район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__________ № 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949" w:leader="none"/>
        </w:tabs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left="-6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План-график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Работы Координационного Совета по организации и проведению ГИ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в 2016 году </w:t>
      </w:r>
    </w:p>
    <w:p>
      <w:pPr>
        <w:pStyle w:val="Normal"/>
        <w:ind w:left="-6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1503"/>
        <w:gridCol w:w="2800"/>
      </w:tblGrid>
      <w:tr>
        <w:trPr>
          <w:trHeight w:val="502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емые вопрос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>
          <w:trHeight w:val="537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 рассмотрении плана-графика работы координационного совета по организации и проведению ГИ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О ходе подготовки к проведению ГИА и взаимодействии управления по вопросам образования, образовательных учреждений, организаций  в решении вопросов, связанных с организацией и проведением ГИА  в 2016 год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О взаимодействии управления по вопросам образования  с ОМВД России по Михайловскому району (сопровождение при доставке КИМ в ППЭ, приемка ППЭ по обеспечению безопасности, дежурство в дни проведения ЕГЭ, ОГЭ, установка стационарных металлоискателей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. О взаимодействии управления по вопросам образования с ГИБДД ОМВД (обеспечение безопасности перевозки участников ГИА к месту сдачи ГИА, сопровождение автобусов с участниками ЕГЭ, ОГЭ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Выделение средств для обеспечения доставки экзаменационных материалов и  работы предметных комиссий (бумага, копировальная техника и т. п.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ущенко Н. В., зам. главы администрации Михайловского муниципального райо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омай Е. А., начальник управления по вопросам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гор Л. Т. , главный специалист управления по вопросам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ловертных В. Н., главный механик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КУ «МСО ОУ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льничук Н. Н., руководител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МСО ОУ»</w:t>
            </w:r>
          </w:p>
        </w:tc>
      </w:tr>
      <w:tr>
        <w:trPr>
          <w:trHeight w:val="517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 взаимодействии управления по вопросам образования с КГБУЗ «Михайловская ЦРБ» (обеспечение работы пунктов медицинской помощи в каждом пункте проведения экзамен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еспечение готовности пунктов проведения экзамена к проведению экзаменов согласно требования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гор Л. Т. , главный специалист управления по вопросам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друщенко Н. В., зам. главы администрации Михайловского муниципального райо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омай Е. А., начальник управления по вопросам образования</w:t>
            </w:r>
          </w:p>
        </w:tc>
      </w:tr>
      <w:tr>
        <w:trPr>
          <w:trHeight w:val="539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 результатах проведения ГИА в Михайловском муниципальном районе. Оценка работы всех служб по организации и проведению ЕГЭ, ОГЭ на территории района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друщенко Н. В., зам. главы администрации Михайловского муниципального райо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омай Е. А., начальник управления по вопросам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Велигор Л. Т. , главный специалист управления по вопросам образования</w:t>
            </w:r>
          </w:p>
        </w:tc>
      </w:tr>
    </w:tbl>
    <w:p>
      <w:pPr>
        <w:pStyle w:val="Normal"/>
        <w:ind w:left="-6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ПЭ – пункт проведения экзамен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КИМ – контрольные измерительные материалы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ГИА – государственная итоговая аттестаци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ЕГЭ – единый государственный экзамен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ГЭ – основной государственный экзамен.</w:t>
      </w:r>
    </w:p>
    <w:p>
      <w:pPr>
        <w:pStyle w:val="Normal"/>
        <w:shd w:fill="FFFFFF" w:val="clear"/>
        <w:spacing w:before="960" w:after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6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6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522" w:hanging="0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5:59:00Z</dcterms:created>
  <dc:creator>PUTNIK OS</dc:creator>
  <dc:description/>
  <cp:keywords/>
  <dc:language>en-US</dc:language>
  <cp:lastModifiedBy>1111111111111111111111111111111111111111111111111111</cp:lastModifiedBy>
  <cp:lastPrinted>2013-04-30T10:03:00Z</cp:lastPrinted>
  <dcterms:modified xsi:type="dcterms:W3CDTF">2016-04-05T22:22:00Z</dcterms:modified>
  <cp:revision>4</cp:revision>
  <dc:subject/>
  <dc:title> </dc:title>
</cp:coreProperties>
</file>